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TROŠKOVI  PROVEDBE PROJEKTNIH/PROGRAMSKIH AKTIVNOSTI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  <w:t>Prijedlog proračuna troškova provedbe projektnih/programskih aktivnosti mora biti izražen u kunama, u bruto iznosu.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color w:val="FF0000"/>
          <w:lang w:eastAsia="ar-SA"/>
        </w:rPr>
      </w:pPr>
      <w:r>
        <w:rPr>
          <w:rFonts w:eastAsia="Arial Unicode MS" w:cs="Arial" w:ascii="Arial Narrow" w:hAnsi="Arial Narrow"/>
          <w:b/>
          <w:color w:val="FF0000"/>
          <w:lang w:eastAsia="ar-SA"/>
        </w:rPr>
        <w:t xml:space="preserve">NAPOMENA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 Unicode MS" w:cs="Arial" w:ascii="Arial Narrow" w:hAnsi="Arial Narrow"/>
          <w:b/>
          <w:lang w:eastAsia="hr-HR"/>
        </w:rPr>
        <w:t xml:space="preserve">Program/projekt s više događanja ili aktivnosti </w:t>
      </w:r>
      <w:r>
        <w:rPr>
          <w:rFonts w:eastAsia="Arial Unicode MS" w:cs="Arial" w:ascii="Arial Narrow" w:hAnsi="Arial Narrow"/>
          <w:b/>
          <w:color w:val="FF0000"/>
          <w:lang w:eastAsia="hr-HR"/>
        </w:rPr>
        <w:t>MORA</w:t>
      </w:r>
      <w:r>
        <w:rPr>
          <w:rFonts w:eastAsia="Arial Unicode MS" w:cs="Arial" w:ascii="Arial Narrow" w:hAnsi="Arial Narrow"/>
          <w:b/>
          <w:lang w:eastAsia="hr-HR"/>
        </w:rPr>
        <w:t xml:space="preserve"> za svaku od njih imati zasebni i razrađeni troškovnik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 Unicode MS" w:cs="Arial" w:ascii="Arial Narrow" w:hAnsi="Arial Narrow"/>
          <w:b/>
          <w:lang w:eastAsia="hr-HR"/>
        </w:rPr>
        <w:t xml:space="preserve">Prihvatljivi su troškovi smještaja, prehrane i/ili putni troškovi </w:t>
      </w:r>
      <w:r>
        <w:rPr>
          <w:rFonts w:eastAsia="Arial Unicode MS" w:cs="Arial" w:ascii="Arial Narrow" w:hAnsi="Arial Narrow"/>
          <w:b/>
          <w:color w:val="FF0000"/>
          <w:lang w:eastAsia="hr-HR"/>
        </w:rPr>
        <w:t>isključivo</w:t>
      </w:r>
      <w:r>
        <w:rPr>
          <w:rFonts w:eastAsia="Arial Unicode MS" w:cs="Arial" w:ascii="Arial Narrow" w:hAnsi="Arial Narrow"/>
          <w:b/>
          <w:lang w:eastAsia="hr-HR"/>
        </w:rPr>
        <w:t xml:space="preserve"> </w:t>
      </w:r>
      <w:r>
        <w:rPr>
          <w:rFonts w:eastAsia="Arial Unicode MS" w:cs="Arial" w:ascii="Arial Narrow" w:hAnsi="Arial Narrow"/>
          <w:b/>
          <w:color w:val="FF0000"/>
          <w:lang w:eastAsia="hr-HR"/>
        </w:rPr>
        <w:t>izravnog</w:t>
      </w:r>
      <w:r>
        <w:rPr>
          <w:rFonts w:eastAsia="Arial Unicode MS" w:cs="Arial" w:ascii="Arial Narrow" w:hAnsi="Arial Narrow"/>
          <w:b/>
          <w:lang w:eastAsia="hr-HR"/>
        </w:rPr>
        <w:t xml:space="preserve"> izvršenja aktivnosti jednodnevnih, višednevnih i međunarodnih programa.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56"/>
        <w:gridCol w:w="1985"/>
        <w:gridCol w:w="1927"/>
        <w:gridCol w:w="180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Redni broj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ZDACI (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color w:val="365F91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color w:val="365F91"/>
                <w:sz w:val="24"/>
                <w:szCs w:val="24"/>
                <w:lang w:eastAsia="ar-SA"/>
              </w:rPr>
              <w:t>Iznos koji se traži od Grad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Iznos koji će se osigurati iz drugih iz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Ukupni proraču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projekta/program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Materijaln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1. Režijski troškovi (energija, voda, telef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2. Uredski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3. Najam prost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4. Usluge knjigovodstvenog  serv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5. Sitan inv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6. Poštanski troškovi i tak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7. Ostali neizravni troškov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(naves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zdaci za aktivnost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1. Oprema za potrebe projek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2.2. Promocija projekta (marketing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(naves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3. Grafička priprema / tisa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(naves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2.4. Troškovi reprezentacije 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>(izrađeni prema Uputama za prijavitelj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2.5. Kotizaci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6. Ostali izravni troškov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 xml:space="preserve">navesti 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>koji i u kojem pojedinačnom iznosu</w:t>
            </w:r>
            <w:r>
              <w:rPr>
                <w:rFonts w:eastAsia="Arial Unicode MS" w:cs="Arial" w:ascii="Arial Narrow" w:hAnsi="Arial Narrow"/>
                <w:lang w:eastAsia="ar-S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3.1. Naknada voditeljici/voditelj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3.2. Naknada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3.3. Naknada vanjskim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4.1. Izdaci za dnevnice za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službena putovanj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navesti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broj osoba, iznos i za koji period, broj dana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4.2. Izdaci za prijevo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3. Izdaci za smješta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navesti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broj dana, broj osoba, troškovi noćen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741"/>
        <w:gridCol w:w="202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Redni broj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PLANIRANI IZVORI FINANCIRANJA ZA PROVEDBU PROGRAMA (Prihod) – navesti primjenjiv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rad Zad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Zadarska  župani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ržavni proračun R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ondovi Europske unij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stali donator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lastita sredstva 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>(navesti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7.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stali izvori 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>(navesti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UKUPNO IZVORI  FINANCIRANJ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4. g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72" w:firstLine="348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</w:tblGrid>
    <w:tr>
      <w:trPr>
        <w:trHeight w:val="269" w:hRule="atLeast"/>
      </w:trPr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Specificiran troškovnik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0:00Z</dcterms:created>
  <dc:creator>Tina Jurjako</dc:creator>
  <dc:description/>
  <cp:keywords/>
  <dc:language>en-US</dc:language>
  <cp:lastModifiedBy>Rina Dože-Marinić</cp:lastModifiedBy>
  <dcterms:modified xsi:type="dcterms:W3CDTF">2024-09-06T09:25:00Z</dcterms:modified>
  <cp:revision>7</cp:revision>
  <dc:subject/>
  <dc:title/>
</cp:coreProperties>
</file>